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084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20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го лиц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4.05.2025 ООО «Запсибювелирторг», расположенное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о, в установленный ст.32.2 КоАП РФ шестидесятидневный срок, ранее наложенный административный штраф в сумме 150 000 рублей, по постановлению № 14 от 14.02.2025, вступившему в законную силу 16.03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законный представитель привлекаемого лица, будучи извещенным надлежащим образом о времени и месте судебного разбирательства, не присутствовал, причина неявки неизвестн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Запсибювелирторг» в совершении административного правонарушения доказана протоколом об административном правонарушении, согласно которого ООО «Запсибювелирторг», расположенное по адресу: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о, в установленный ст.32.2 КоАП РФ шестидесятидневный срок, ранее наложенный административный штраф в сумме 150 000 рублей, по постановлению № 14 от 14.02.2025, вступившему в законную силу 16.03.2025, совершив административное правонарушение, предусмотренное ч.1 ст.20.25 КоАП РФ; копией постановления № 14 от 14.02.2025, вынесенного врио заместителя руководителя Управления Федеральной антимонопольной службы по ХМАО-Югре, вступившего в законную силу 16.03.2025; сведениями о направлении копии постановления по делу об административном правонарушении; уведомлением о явке для составления протокола об административном правонарушении; копиями конвертов; отчетами почтовых отправлений; выпиской из ЕГРЮЛ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ООО «Запсибювелирторг»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уплаты штрафа в установленный законом срок подтвержден материалами дела, сомнений не вызывает. Доказательств невозможности уплатить административный штраф в сроки, установленные законом, ООО «Запсибювелирторг» не предста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Запсибювелирторг», имея возможность для соблюдения правил и норм, за нарушение котор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едусмотрена административная ответственность, не приняло все зависящие от него меры по их соблюдению, в связи с чем подлежит привлечению к административной ответственности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оцессуальных требований КоАП РФ не допущено. Протокол отвечае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 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характер совершенного административного правонарушения, полагаю справедливым назначить наказание в виде административного штрафа, которое соразмерно тяжести содеянного, соответствует фактическим обстоятельствам по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юридическое лицо ООО «Запсибювелирторг»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00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084252011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